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he structure of maintenance costs of  the  Terminal Vladivostok’s infrastructu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n the basis from January to December of  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mponents of the Terminal Vladivostok’s (TV) infrastructure are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 terminals (domestic and internationa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enger terminals</w:t>
      </w:r>
      <w:r>
        <w:rPr>
          <w:rFonts w:cs="Times New Roman" w:ascii="Times New Roman" w:hAnsi="Times New Roman"/>
          <w:sz w:val="24"/>
          <w:szCs w:val="24"/>
        </w:rPr>
        <w:t xml:space="preserve"> (domestic and international) owned by TV are aimed at serving of departing and arriving passenger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of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and current repair of terminals and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water supply, sewerage and energy supp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ther expenses for the maintenance of terminal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5:00Z</dcterms:created>
  <dc:creator>RozhnovaOG</dc:creator>
  <dc:description/>
  <cp:keywords/>
  <dc:language>en-US</dc:language>
  <cp:lastModifiedBy>Мария Сергеевна Кожевникова</cp:lastModifiedBy>
  <cp:lastPrinted>2009-11-02T16:05:00Z</cp:lastPrinted>
  <dcterms:modified xsi:type="dcterms:W3CDTF">2022-04-19T03:44:00Z</dcterms:modified>
  <cp:revision>29</cp:revision>
  <dc:subject/>
  <dc:title>Structure of maintenance costs of Vladivostok International Airport’s infrastructure </dc:title>
</cp:coreProperties>
</file>